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435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REPUBLIKA HRVATSK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hr-HR"/>
        </w:rPr>
        <w:t>SPLITSKO DALMATINSKA ŽUPANIJ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34"/>
          <w:szCs w:val="34"/>
          <w:lang w:val="hr-HR"/>
        </w:rPr>
      </w:pPr>
      <w:r>
        <w:rPr>
          <w:rFonts w:cs="Times New Roman" w:ascii="Times New Roman" w:hAnsi="Times New Roman"/>
          <w:sz w:val="34"/>
          <w:szCs w:val="34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position w:val="20"/>
          <w:sz w:val="26"/>
          <w:szCs w:val="26"/>
          <w:lang w:val="hr-HR"/>
        </w:rPr>
      </w:pPr>
      <w:r>
        <w:rPr>
          <w:rFonts w:cs="Times New Roman" w:ascii="Times New Roman" w:hAnsi="Times New Roman"/>
          <w:position w:val="20"/>
          <w:sz w:val="26"/>
          <w:szCs w:val="26"/>
          <w:lang w:val="hr-HR"/>
        </w:rPr>
        <w:t>GRAD SUPETAR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RADONAČEL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O B R A Z A C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ZA PRIJAVU NA JAVNI POZIV KORISNICIMA PRORAČUNA GRADA SUPETRA ZA DOSTAVU PRIJAVA ZA FINANCIJSKE POTPORE PROJEKTIMA I PROGRAMIMA NAMIJENJENIM ZADOVOLJAVANJU JAVNIH POTREBA U DRUŠTVENIM DJELATNOSTIMA GRADA SUPETRA ZA 2016. GODINU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S A D R Ž A J: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I. OSNOVNI PODACI O PRIJAVITELJU PROJEKTA / PROGRAMA</w:t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II. PODACI O PROJEKTU</w:t>
      </w:r>
    </w:p>
    <w:p>
      <w:pPr>
        <w:pStyle w:val="Normal"/>
        <w:ind w:hanging="13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snapToGrid w:val="false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III. PRIJEDLOG FINANCIJSKE KONSTRUKCIJE ZA IZVRŠENJE PROGRAMA </w:t>
      </w:r>
    </w:p>
    <w:p>
      <w:pPr>
        <w:pStyle w:val="Normal"/>
        <w:ind w:hanging="13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372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8"/>
        <w:gridCol w:w="116"/>
        <w:gridCol w:w="148"/>
        <w:gridCol w:w="295"/>
        <w:gridCol w:w="951"/>
        <w:gridCol w:w="715"/>
        <w:gridCol w:w="16"/>
        <w:gridCol w:w="251"/>
        <w:gridCol w:w="600"/>
        <w:gridCol w:w="6"/>
        <w:gridCol w:w="246"/>
        <w:gridCol w:w="706"/>
        <w:gridCol w:w="660"/>
        <w:gridCol w:w="223"/>
        <w:gridCol w:w="489"/>
        <w:gridCol w:w="16"/>
        <w:gridCol w:w="208"/>
        <w:gridCol w:w="73"/>
        <w:gridCol w:w="51"/>
        <w:gridCol w:w="13"/>
        <w:gridCol w:w="423"/>
        <w:gridCol w:w="143"/>
        <w:gridCol w:w="227"/>
        <w:gridCol w:w="304"/>
        <w:gridCol w:w="18"/>
        <w:gridCol w:w="21"/>
        <w:gridCol w:w="307"/>
        <w:gridCol w:w="118"/>
        <w:gridCol w:w="213"/>
        <w:gridCol w:w="640"/>
        <w:gridCol w:w="22"/>
        <w:gridCol w:w="723"/>
        <w:gridCol w:w="20"/>
        <w:gridCol w:w="10"/>
        <w:gridCol w:w="43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 OSNOVNI PODACI O PRIJAVITELJU PROJEKTA / PROGRAM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09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obe ovlaštene za zastupanje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užnost koju obavlja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-mai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užnost koju obavlja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-mai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val="en-GB"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 pri (naziv registracijskog tijela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 Udio volonterskog rada: broj osoba koje volontiraju</w:t>
            </w:r>
          </w:p>
        </w:tc>
        <w:tc>
          <w:tcPr>
            <w:tcW w:w="58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no ostvareni prihod prijavitelja u 2014. godin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računa Nacionalne zaklade za razvoj civilnoga društva ili drugih javnih zaklada i institucija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506" w:leader="none"/>
              </w:tabs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iz EU fondova </w:t>
              <w:tab/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od ostalih međunarodnih donatora/institucija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h prihoda ostvarenih obavljanjem dopuštenih djelatnosti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od članarine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2014. godini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u 2014. godini (putni troškovi i sl.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oristite li za obavljanje djelatnosti prostor Grada Supetra?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25. Broj ukupno odobrenih bespovratnih financijskih podrški u 2014. godini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ava u koja je prijavitelj uključen u provedbi projekata u trenutku prijave na ovaj Javni poziv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 ga način predstavljate javnosti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jekte/programe u posljednje dvije god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 bespovratne potpore u posljednje dvije godin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 PODACI O PROJEKTU / PROGRAMU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 / program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jekt zajednički provode, pored prijavitelja, i sljedeće partnerske organizacije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osnovne podatk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*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*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*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*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4. godini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4. godini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4. godini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40" w:leader="none"/>
              </w:tabs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4. godini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računa i naziv banke (IBAN)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računa i naziv banke (IBAN)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Sažetak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redstavite osnovnu bit projekta u najviše 30 riječi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edviđeno trajanje provedbe projekta u mjeseci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značiti točan početak i kraj projekta ili programa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Grada Supetr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otoka Brač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58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predviđenih volonterskih sati u projektu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javitelj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Ciljevi koji se postižu provedbom predloženog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bjasnite promjene koje će nastati provedbom projekta te na koji će se način mjeriti ostvarenje projektnih ciljeva).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korisnici obuhvaćeni projektom, njihov broj i struktura? Na koji su način obuhvaćeni projektom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orisnici</w:t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</w:t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3338" w:leader="none"/>
              </w:tabs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II. PRIJEDLOG FINANCIJSKE KONSTRUKCIJE ZA IZVRŠENJE PROGRAMA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(izraženo u kunam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RIHODI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PRIHOD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APOMENA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Grada Supetr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Splitsko dalmatinske  županije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 ostalih javnih tijel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lastiti prihodi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izvori: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NO PRIHODI:</w:t>
            </w:r>
          </w:p>
        </w:tc>
        <w:tc>
          <w:tcPr>
            <w:tcW w:w="3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RASHODI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RASHOD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NAPOMENA 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oditelj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utni troškovi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oškovi uredskog poslovanj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troškovi: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NO RASHODI:</w:t>
            </w:r>
          </w:p>
        </w:tc>
        <w:tc>
          <w:tcPr>
            <w:tcW w:w="3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 xml:space="preserve"> </w:t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god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color w:val="808080"/>
        <w:sz w:val="20"/>
        <w:szCs w:val="20"/>
        <w:lang w:val="hr-HR"/>
      </w:rPr>
      <w:t xml:space="preserve">Grad Supetar, Vlačica 5, 21400 Supetar, </w:t>
    </w:r>
    <w:hyperlink r:id="rId1">
      <w:r>
        <w:rPr>
          <w:rStyle w:val="InternetLink"/>
          <w:sz w:val="20"/>
          <w:szCs w:val="20"/>
          <w:lang w:val="hr-HR"/>
        </w:rPr>
        <w:t>www.gradsupetar.hr</w:t>
      </w:r>
    </w:hyperlink>
    <w:r>
      <w:rPr>
        <w:color w:val="808080"/>
        <w:sz w:val="20"/>
        <w:szCs w:val="20"/>
        <w:lang w:val="hr-HR"/>
      </w:rPr>
      <w:t xml:space="preserve">, e-mail: </w:t>
    </w:r>
    <w:hyperlink r:id="rId2">
      <w:r>
        <w:rPr>
          <w:rStyle w:val="InternetLink"/>
          <w:sz w:val="20"/>
          <w:szCs w:val="20"/>
          <w:lang w:val="hr-HR"/>
        </w:rPr>
        <w:t>grad-supetar@gradsupetar.hr</w:t>
      </w:r>
    </w:hyperlink>
    <w:r>
      <w:rPr>
        <w:color w:val="808080"/>
        <w:sz w:val="20"/>
        <w:szCs w:val="20"/>
        <w:lang w:val="hr-HR"/>
      </w:rPr>
      <w:t>, tel: 021/756-710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t>Obrazac b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en-GB" w:eastAsia="zh-CN"/>
    </w:rPr>
  </w:style>
  <w:style w:type="character" w:styleId="Heading2Char">
    <w:name w:val="Heading 2 Char"/>
    <w:qFormat/>
    <w:rPr>
      <w:rFonts w:ascii="Arial" w:hAnsi="Arial" w:cs="Arial"/>
      <w:b/>
      <w:sz w:val="22"/>
      <w:szCs w:val="24"/>
      <w:lang w:eastAsia="zh-C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Sadrajitablice111111111">
    <w:name w:val="WW-Sadržaji tablice111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111">
    <w:name w:val="WW-Naslov tablice111111111"/>
    <w:basedOn w:val="WWSadrajitablice11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supetar.hr/" TargetMode="External"/><Relationship Id="rId2" Type="http://schemas.openxmlformats.org/officeDocument/2006/relationships/hyperlink" Target="mailto:grad-supetar@gradsupet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3:00Z</dcterms:created>
  <dc:creator>UZUVRH</dc:creator>
  <dc:description/>
  <cp:keywords/>
  <dc:language>en-US</dc:language>
  <cp:lastModifiedBy>Grad Supetar</cp:lastModifiedBy>
  <cp:lastPrinted>2015-09-08T09:02:00Z</cp:lastPrinted>
  <dcterms:modified xsi:type="dcterms:W3CDTF">2015-09-08T07:02:00Z</dcterms:modified>
  <cp:revision>15</cp:revision>
  <dc:subject/>
  <dc:title/>
</cp:coreProperties>
</file>